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ŚWIETLICA  OGŁASZA KONKURS DLA DZIECI Z KLAS I-II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a najpiękniejszą  i najbardziej oryginalną maskę karnawałową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Oceniać będziemy </w:t>
      </w:r>
      <w:r>
        <w:rPr>
          <w:color w:val="FF0000"/>
          <w:sz w:val="36"/>
          <w:szCs w:val="36"/>
        </w:rPr>
        <w:t>POMYSŁOWOŚĆ i WKŁAD PRACY WŁASNEJ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Prace można przynosić do p. Anny Pajzert </w:t>
      </w:r>
    </w:p>
    <w:p>
      <w:pPr>
        <w:pStyle w:val="Normal"/>
        <w:rPr/>
      </w:pPr>
      <w:r>
        <w:rPr>
          <w:sz w:val="36"/>
          <w:szCs w:val="36"/>
        </w:rPr>
        <w:t>i p. Krzysztofy Stankiewicz-Wajde    do 11.02.2015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Wręczenie nagród odbędzie się 13.02.2015r. podczas ap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4:00Z</dcterms:created>
  <dc:creator>ŁUKASZ</dc:creator>
  <dc:description/>
  <dc:language>en-US</dc:language>
  <cp:lastModifiedBy>Użytkownik</cp:lastModifiedBy>
  <dcterms:modified xsi:type="dcterms:W3CDTF">2015-01-22T15:04:00Z</dcterms:modified>
  <cp:revision>2</cp:revision>
  <dc:subject/>
  <dc:title/>
</cp:coreProperties>
</file>